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214120" cy="4260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Projet écrit individualisé du Réseau d’Aides Spécialisées aux Élèves en Difficul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Circonscription Montbéliard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1"/>
          <w:szCs w:val="21"/>
        </w:rPr>
        <w:t>A formaliser conjointement (Enseignant de l’élève et enseignant spécialisé) avant toute prise en charg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 Préno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de naissanc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ol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maines concernés par le suivi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jectifs de travail choisis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odalités</w:t>
            </w:r>
            <w:bookmarkStart w:id="0" w:name="_GoBack"/>
            <w:bookmarkEnd w:id="0"/>
            <w:r>
              <w:rPr>
                <w:sz w:val="21"/>
                <w:szCs w:val="21"/>
              </w:rPr>
              <w:t xml:space="preserve"> de prise en charg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-intervention - fréquence de prise en charge – individuelle - collective …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UREE DE PRISE EN CHARGE :</w:t>
      </w:r>
    </w:p>
    <w:p>
      <w:pPr>
        <w:pStyle w:val="Normal"/>
        <w:jc w:val="both"/>
        <w:rPr/>
      </w:pPr>
      <w:r>
        <w:rPr>
          <w:sz w:val="21"/>
          <w:szCs w:val="21"/>
        </w:rPr>
        <w:t>Du………………………………………..au………………………………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gnatures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élèv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représentants légaux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enseignan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directeur d’écol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lan de la prise en charg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5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objectifs fixés sont atteint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ui  □ non  □ partiellemen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ide est poursuiv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ui  □  non    Date prévisionnelle : …………………….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Éléments de bilan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pectives et objectif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gnature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élèv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représentants légaux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enseignan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directeur d’écol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0:00Z</dcterms:created>
  <dc:creator>Arnaude Couzinie</dc:creator>
  <dc:description/>
  <dc:language>en-US</dc:language>
  <cp:lastModifiedBy>bertrand.thiebaud</cp:lastModifiedBy>
  <cp:lastPrinted>2020-12-01T11:41:00Z</cp:lastPrinted>
  <dcterms:modified xsi:type="dcterms:W3CDTF">2020-12-15T08:40:00Z</dcterms:modified>
  <cp:revision>2</cp:revision>
  <dc:subject/>
  <dc:title/>
</cp:coreProperties>
</file>