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1214120" cy="42608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Fiche de demande d’aide au Réseau d’Aides Spécialisées aux Élèves en difficulté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A l’école ELEMENTAIRE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Circonscription Montbéliard 4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Merci de bien vouloir remplir ce document qui formalise les besoins de l’élève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ur rappel : la mise en place d’une aide RASED intervient après un dialogue parent(s)/enseignant(s), l’examen des difficultés en conseil de cycle, les aides individualisées en classe et l’élaboration d’un PPRE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957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che rédigée par 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il Professionnel 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e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m Prénom de l’élève 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Date de naissance :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École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sse</w:t>
            </w:r>
          </w:p>
        </w:tc>
      </w:tr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ordonnées de la famille</w:t>
            </w:r>
          </w:p>
        </w:tc>
      </w:tr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highlight w:val="lightGray"/>
              </w:rPr>
              <w:t>Motif de la demande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957"/>
      </w:tblGrid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highlight w:val="lightGray"/>
              </w:rPr>
              <w:t>Suivis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sed 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□            Classe 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e(s) en charge extérieure(s)</w:t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Orthophoniste           □ DISCUS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Suivi MDPH              □ CMPP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SESSAD.                     □ CAMSP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CMP</w:t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 : ……………………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n attente de prise en charge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yEN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□             Classe 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ls sont les objectifs du PPRE 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i a été mis en place dans la classe 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highlight w:val="lightGray"/>
              </w:rPr>
              <w:t>Les méthodes et outils pour apprendre (Domaine 2 du Socle commun)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371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 du travail personn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ération et réalisation de proje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sation d’outils d’ai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Domaines d’apprentissages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505"/>
      </w:tblGrid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angage or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e de parol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" w:cs="Calibri Light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Calibri Light"/>
                <w:color w:val="000000"/>
                <w:sz w:val="20"/>
                <w:szCs w:val="20"/>
              </w:rPr>
              <w:t xml:space="preserve">jamais  □ rarement □ sur sollicitation □ souvent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ocabulair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Calibri Light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Calibri Light"/>
                <w:color w:val="000000"/>
                <w:sz w:val="20"/>
                <w:szCs w:val="20"/>
              </w:rPr>
              <w:t>pauvre  □ correct  □ rich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ax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Calibri Light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Calibri Light"/>
                <w:color w:val="000000"/>
                <w:sz w:val="20"/>
                <w:szCs w:val="20"/>
              </w:rPr>
              <w:t>mot  □ phrase simple  □ phrase complexe □ phrase désorganisé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onciatio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Calibri Light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Calibri Light"/>
                <w:color w:val="000000"/>
                <w:sz w:val="20"/>
                <w:szCs w:val="20"/>
              </w:rPr>
              <w:t>correcte  □ incorrect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éhensio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Calibri Light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Arial" w:cs="Calibri Light"/>
                <w:sz w:val="20"/>
                <w:szCs w:val="20"/>
              </w:rPr>
              <w:t>consignes de travail □ consignes de vie de classe, de vie quotidienne</w:t>
            </w:r>
          </w:p>
        </w:tc>
      </w:tr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Lecture et compréhension de l’écri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cience phonologiqu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Calibri Light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Calibri Light"/>
                <w:color w:val="000000"/>
                <w:sz w:val="20"/>
                <w:szCs w:val="20"/>
              </w:rPr>
              <w:t>non acquis  □ manipulation de syllabes  □ discrimination de phonèm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issance des lettre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Calibri Light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Calibri Light"/>
                <w:color w:val="000000"/>
                <w:sz w:val="20"/>
                <w:szCs w:val="20"/>
              </w:rPr>
              <w:t>insuffisante  □ acquis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imination visuell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Calibri Light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Calibri Light"/>
                <w:color w:val="000000"/>
                <w:sz w:val="20"/>
                <w:szCs w:val="20"/>
              </w:rPr>
              <w:t>difficile  □ bonn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e Alphabétiqu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Calibri Light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Calibri Light"/>
                <w:color w:val="000000"/>
                <w:sz w:val="20"/>
                <w:szCs w:val="20"/>
              </w:rPr>
              <w:t>ne produit rien □ pré-syllabique □ syllabique □alphabétiqu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Calibri Light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Calibri Light"/>
                <w:color w:val="000000"/>
                <w:sz w:val="20"/>
                <w:szCs w:val="20"/>
              </w:rPr>
              <w:t>encodage orthographique  □ encodage phonétiqu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éhension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Calibri Light"/>
                <w:color w:val="000000"/>
                <w:sz w:val="20"/>
                <w:szCs w:val="20"/>
              </w:rPr>
            </w:pPr>
            <w:r>
              <w:rPr>
                <w:rFonts w:eastAsia="Arial" w:cs="Calibri Light"/>
                <w:color w:val="000000"/>
                <w:sz w:val="20"/>
                <w:szCs w:val="20"/>
              </w:rPr>
              <w:t>Des histoires racontées, entendues □faible □ partielle □ complè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" w:cs="Calibri Light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Calibri Light"/>
                <w:color w:val="000000"/>
                <w:sz w:val="20"/>
                <w:szCs w:val="20"/>
              </w:rPr>
              <w:t>mot lu seul  □ phrase lue seule □ texte lu seu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à haute voix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Calibri Light"/>
                <w:color w:val="000000"/>
                <w:sz w:val="20"/>
                <w:szCs w:val="20"/>
              </w:rPr>
            </w:pPr>
            <w:r>
              <w:rPr>
                <w:rFonts w:eastAsia="Arial" w:cs="Calibri Light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Calibri Light"/>
                <w:color w:val="000000"/>
                <w:sz w:val="20"/>
                <w:szCs w:val="20"/>
              </w:rPr>
              <w:t>décode des syllabes □décode le mot □ décode la phr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Calibri Light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Calibri Light"/>
                <w:color w:val="000000"/>
                <w:sz w:val="20"/>
                <w:szCs w:val="20"/>
              </w:rPr>
              <w:t>expressive □ fluide</w:t>
            </w:r>
          </w:p>
        </w:tc>
      </w:tr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ritu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Calibri Light"/>
                <w:color w:val="000000"/>
                <w:sz w:val="20"/>
                <w:szCs w:val="20"/>
              </w:rPr>
            </w:pPr>
            <w:r>
              <w:rPr>
                <w:rFonts w:eastAsia="Arial" w:cs="Calibri Light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Calibri Light"/>
                <w:color w:val="000000"/>
                <w:sz w:val="20"/>
                <w:szCs w:val="20"/>
              </w:rPr>
              <w:t>lettre par lettre □ par syllabe □par mot □ correspondance entre les écritur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Calibri Light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Calibri Light"/>
                <w:color w:val="000000"/>
                <w:sz w:val="20"/>
                <w:szCs w:val="20"/>
              </w:rPr>
              <w:t>lente □ rapi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on d’écrit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Calibri Light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Calibri Light"/>
                <w:color w:val="000000"/>
                <w:sz w:val="20"/>
                <w:szCs w:val="20"/>
              </w:rPr>
              <w:t>pas d’intérêt □ dictée à l’adulte □ essais d’écriture autonom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s graphique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Calibri Light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Calibri Light"/>
                <w:color w:val="000000"/>
                <w:sz w:val="20"/>
                <w:szCs w:val="20"/>
              </w:rPr>
              <w:t>geste graphique maîtrisé □ en capital □ en cursif</w:t>
            </w:r>
          </w:p>
        </w:tc>
      </w:tr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et calcu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nombremen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Calibri Light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Calibri Light"/>
                <w:color w:val="000000"/>
                <w:sz w:val="20"/>
                <w:szCs w:val="20"/>
              </w:rPr>
              <w:t>correspondance terme à terme   □ ordre de comptage non figé    □ peut réaliser des collections jusqu’à………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numériqu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Calibri Light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Calibri Light"/>
                <w:color w:val="000000"/>
                <w:sz w:val="20"/>
                <w:szCs w:val="20"/>
              </w:rPr>
              <w:t>compte jusqu’à…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ésentation des quantité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" w:cs="Calibri Light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Calibri Light"/>
                <w:color w:val="000000"/>
                <w:sz w:val="20"/>
                <w:szCs w:val="20"/>
              </w:rPr>
              <w:t xml:space="preserve">ne connaît aucune représentation □ reconnaît (points, doigts, quantités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Calibri Light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Calibri Light"/>
                <w:color w:val="000000"/>
                <w:sz w:val="20"/>
                <w:szCs w:val="20"/>
              </w:rPr>
              <w:t>associe écriture chiffrée et quantité jusqu’à …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Calibri Light"/>
                <w:color w:val="000000"/>
                <w:sz w:val="20"/>
                <w:szCs w:val="20"/>
              </w:rPr>
            </w:pPr>
            <w:r>
              <w:rPr>
                <w:rFonts w:eastAsia="Arial" w:cs="Calibri Light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Calibri Light"/>
                <w:color w:val="000000"/>
                <w:sz w:val="20"/>
                <w:szCs w:val="20"/>
              </w:rPr>
              <w:t xml:space="preserve">différencie aspect ordinal et cardinal □ techniques opératoires maîtrisées ( +, -, x, : )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Calibri Light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Calibri Light"/>
                <w:color w:val="000000"/>
                <w:sz w:val="20"/>
                <w:szCs w:val="20"/>
              </w:rPr>
              <w:t xml:space="preserve">calculs automatisés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olution de problème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Calibri Light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Calibri Light"/>
                <w:color w:val="000000"/>
                <w:sz w:val="20"/>
                <w:szCs w:val="20"/>
              </w:rPr>
              <w:t>modéliser (sens de l’opération construit) □ chercher □ raisonner □ comprendre l’énoncé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  <w:highlight w:val="lightGray"/>
        </w:rPr>
      </w:pPr>
      <w:r>
        <w:rPr>
          <w:b/>
          <w:sz w:val="21"/>
          <w:szCs w:val="21"/>
          <w:highlight w:val="lightGray"/>
        </w:rPr>
        <w:t>Attitude de l’élève</w:t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titude général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calme □ agité □ timide □ autonome □ dépendant □ manque de confiance en soi….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titude face à la tâch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volontaire □ persévérant □ ne soutient pas l’effort □ se bloque face à la difficulté □ se précipite □ fuyant □ attentif □ distrait</w:t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on aux pairs et à l’adult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sociable □ solitaire □ influençable □ meneur □ perturbateu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coopérant □ opposant □ recherche l’attention □ </w:t>
            </w:r>
            <w:bookmarkStart w:id="0" w:name="_GoBack"/>
            <w:bookmarkEnd w:id="0"/>
            <w:r>
              <w:rPr>
                <w:rFonts w:eastAsia="Arial" w:cs="Arial"/>
                <w:color w:val="000000"/>
                <w:sz w:val="20"/>
                <w:szCs w:val="20"/>
              </w:rPr>
              <w:t>discret □ agressif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 voulez-vous ajouter ?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1"/>
          <w:szCs w:val="21"/>
          <w:highlight w:val="lightGray"/>
        </w:rPr>
      </w:pPr>
      <w:r>
        <w:rPr>
          <w:b/>
          <w:sz w:val="21"/>
          <w:szCs w:val="21"/>
          <w:highlight w:val="lightGray"/>
        </w:rPr>
        <w:t>Au regard de votre analyse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ns quel(s) domaine(s) l’élève réussit-il davantage et/ou semble-t-il plus motivé ?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Qu’est ce qui pose le plus problème pour cet élève au sein de la classe en termes d’apprentissages ?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’est ce qui pose le plus problème pour cet élève au sein de la classe en termes de comportements ?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marques supplémentaires :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6:00Z</dcterms:created>
  <dc:creator>Arnaude Couzinie</dc:creator>
  <dc:description/>
  <cp:keywords/>
  <dc:language>en-US</dc:language>
  <cp:lastModifiedBy>bertrand.thiebaud</cp:lastModifiedBy>
  <dcterms:modified xsi:type="dcterms:W3CDTF">2021-10-12T11:31:00Z</dcterms:modified>
  <cp:revision>6</cp:revision>
  <dc:subject/>
  <dc:title/>
</cp:coreProperties>
</file>