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POSITION DE REDOUBLEMENT PAR LE CONSEIL DES MAITRES : AVIS DE L’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scolaire 2021 /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cole élémentaire / primaire :</w:t>
        <w:tab/>
        <w:tab/>
        <w:t>Commun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82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 :</w:t>
              <w:tab/>
              <w:t>Prénom 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naissance 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ides apportées au cours de la scolarité élémentair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PC </w:t>
      </w:r>
      <w:r>
        <w:rPr>
          <w:rFonts w:cs="Arial" w:ascii="Arial" w:hAnsi="Arial"/>
          <w:bCs/>
          <w:sz w:val="22"/>
          <w:szCs w:val="22"/>
        </w:rPr>
        <w:t>(Activités Pédagogiques Complémentaire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u pério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d’apprentissage travaill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/ effic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PRE</w:t>
      </w:r>
      <w:r>
        <w:rPr>
          <w:rFonts w:cs="Arial" w:ascii="Arial" w:hAnsi="Arial"/>
          <w:bCs/>
          <w:sz w:val="22"/>
          <w:szCs w:val="22"/>
        </w:rPr>
        <w:t xml:space="preserve"> (Programme Personnalisé de Réussite Educativ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u pério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d’apprentissage cibl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/ effic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P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rojet d’Accompagnement Personnalisé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u pério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(s) de l’apprentissage identifi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/ aménagement mis en pl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ides spécialisées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RAS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u pério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d’apprentissage cibl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/ effic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ges RAN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Remise à nivea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u pério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d’apprentissage travaill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/ effici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4"/>
          <w:szCs w:val="24"/>
        </w:rPr>
        <w:t>Accompagnement périscolaire / aides extérieur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ccompagnement éducatif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E (Programme de Réussite Educative)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MPP (Centre Médico-Psycho-Pédagogique)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rthophoni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utr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alogue avec les responsables légau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s ou orientations proposés au cours de la scolarité 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Bilan par le psychologue scolaire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aisine de la MDPH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é-orientation vers les enseignements adapt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s du dialogue préalable avec la famille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des représentants légaux sur la poursuite de la scolarité de leur enfant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Éléments étayant la proposition de redoublement faite par le conseil de cyc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ques dans les acquisitions scolaires attendues au niveau de scolarité considéré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léments justifiant l’intérêt du redoublement et modalités particulières d’accompagnement envisagées pour l’année prochai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s transmis au secrétariat de l’IE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ocuments demandé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ocuments supplémentaires mis à disposition (cahiers du jour, cahiers d’évaluation…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bilans périodiques de l’année en cours (LSU)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E et/ ou PAP mis en œuvre.</w:t>
            </w:r>
          </w:p>
          <w:p>
            <w:pPr>
              <w:pStyle w:val="Paragraphedeliste"/>
              <w:tabs>
                <w:tab w:val="clear" w:pos="708"/>
                <w:tab w:val="left" w:pos="142" w:leader="none"/>
                <w:tab w:val="left" w:pos="439" w:leader="none"/>
              </w:tabs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  <w:t>Signature du directeur d’école 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vis de l’IEN sur la proposition de redoublemen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tabs>
          <w:tab w:val="clear" w:pos="708"/>
          <w:tab w:val="left" w:pos="709" w:leader="none"/>
          <w:tab w:val="left" w:pos="3969" w:leader="none"/>
        </w:tabs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FAVORABL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  DÉFAVORABLE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  <w:t>L’inspecteur de l’éducation nationa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</w:rPr>
    </w:pPr>
    <w:r>
      <w:rPr>
        <w:sz w:val="16"/>
      </w:rPr>
      <w:t>IEN MONTBÉLIARD IV</w:t>
      <w:tab/>
    </w:r>
  </w:p>
  <w:p>
    <w:pPr>
      <w:pStyle w:val="Footer"/>
      <w:tabs>
        <w:tab w:val="clear" w:pos="708"/>
      </w:tabs>
      <w:rPr/>
    </w:pPr>
    <w:r>
      <w:rPr>
        <w:sz w:val="16"/>
      </w:rPr>
      <w:t xml:space="preserve">                                                                                                                              </w:t>
    </w:r>
    <w:r>
      <w:rPr>
        <w:sz w:val="16"/>
      </w:rPr>
      <w:t>AVRIL 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5:00Z</dcterms:created>
  <dc:creator>Dominique JACQUIN</dc:creator>
  <dc:description/>
  <cp:keywords/>
  <dc:language>en-US</dc:language>
  <cp:lastModifiedBy>bertrand.thiebaud</cp:lastModifiedBy>
  <cp:lastPrinted>2017-03-14T17:11:00Z</cp:lastPrinted>
  <dcterms:modified xsi:type="dcterms:W3CDTF">2022-03-09T10:14:00Z</dcterms:modified>
  <cp:revision>3</cp:revision>
  <dc:subject/>
  <dc:title>PROGRAMME PERSONNALISÉ DE RÉUSSITE ÉDUCATIVE PASSERELLE</dc:title>
</cp:coreProperties>
</file>