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-142" w:hanging="0"/>
        <w:jc w:val="both"/>
        <w:rPr/>
      </w:pPr>
      <w:r>
        <w:rPr>
          <w:rFonts w:eastAsia="Arial" w:cs="Arial" w:ascii="Arial" w:hAnsi="Arial"/>
          <w:sz w:val="48"/>
        </w:rPr>
        <w:t xml:space="preserve"> </w:t>
      </w:r>
      <w:r>
        <w:rPr/>
        <w:drawing>
          <wp:inline distT="0" distB="0" distL="0" distR="0">
            <wp:extent cx="1255395" cy="103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810</wp:posOffset>
                </wp:positionV>
                <wp:extent cx="41148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brut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Projet d’Accueil Individualisé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Pour enfant et adolescent allergique</w:t>
                            </w:r>
                          </w:p>
                          <w:p>
                            <w:pPr>
                              <w:pStyle w:val="Textebrut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0.3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brut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Projet d’Accueil Individualisé</w:t>
                      </w:r>
                    </w:p>
                    <w:p>
                      <w:pPr>
                        <w:pStyle w:val="Textebrut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Pour enfant et adolescent allergique</w:t>
                      </w:r>
                    </w:p>
                    <w:p>
                      <w:pPr>
                        <w:pStyle w:val="Textebrut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3810</wp:posOffset>
                </wp:positionV>
                <wp:extent cx="145161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927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0.95pt;mso-wrap-distance-left:9.05pt;mso-wrap-distance-right:9.05pt;mso-wrap-distance-top:0pt;mso-wrap-distance-bottom:0pt;margin-top:0.3pt;mso-position-vertical-relative:text;margin-left:4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927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</w:t>
        <w:tab/>
        <w:t>Prénom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(e) le : </w:t>
        <w:tab/>
        <w:t>Adresse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decin scolaire : </w:t>
        <w:tab/>
        <w:t>Scolarisé(e) en :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ersonnes à contacter (téléphone)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s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éléphone où un parent est joignable sur le temps scolaire ou périscolaire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8505" w:leader="dot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icile :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rtable : 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vail père : 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vail mère :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decin allergologue: 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decin traitant : 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U : 15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tabs>
          <w:tab w:val="clear" w:pos="709"/>
          <w:tab w:val="left" w:pos="2268" w:leader="none"/>
          <w:tab w:val="left" w:pos="510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s Prenant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atures et dat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parents </w:t>
        <w:tab/>
        <w:tab/>
        <w:t>Le responsable de l’établissement</w:t>
        <w:tab/>
        <w:t>L’enseigna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et (ou) Madame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sponsable de restauration</w:t>
        <w:tab/>
        <w:t>Le personnel de cantine</w:t>
        <w:tab/>
        <w:t>Le médecin allergologu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laire</w:t>
        <w:tab/>
        <w:tab/>
        <w:tab/>
        <w:tab/>
        <w:t>ou médecin traita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édecin scolaire</w:t>
        <w:tab/>
        <w:tab/>
        <w:tab/>
        <w:t>L’infirmière scolaire</w:t>
        <w:tab/>
        <w:tab/>
        <w:t>L’élève</w:t>
        <w:tab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P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tocole de soins d’urgence en cas d’allergie alimentaire 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u piqûres d’hyménoptères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</w:t>
        <w:tab/>
        <w:tab/>
        <w:tab/>
        <w:t>Prénom :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</w:t>
        <w:tab/>
        <w:tab/>
        <w:tab/>
        <w:t>Poids :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 :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:</w:t>
      </w:r>
    </w:p>
    <w:p>
      <w:pPr>
        <w:pStyle w:val="Textebrut"/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5103" w:leader="none"/>
          <w:tab w:val="left" w:pos="7655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llergie à : </w:t>
      </w:r>
    </w:p>
    <w:p>
      <w:pPr>
        <w:pStyle w:val="Textebru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osition de la trousse d’urgence (déposée à l’école)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ihistaminique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ticoïdes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oncho-dilatateur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énaline Injectable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res :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ès les premiers signes, après ingestion alimentaire </w:t>
      </w:r>
    </w:p>
    <w:p>
      <w:pPr>
        <w:pStyle w:val="Textebr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u piqûres d’hyménoptères</w:t>
      </w:r>
    </w:p>
    <w:p>
      <w:pPr>
        <w:pStyle w:val="Textebrut"/>
        <w:jc w:val="center"/>
        <w:rPr/>
      </w:pPr>
      <w:r>
        <w:rPr>
          <w:rFonts w:cs="Arial" w:ascii="Arial" w:hAnsi="Arial"/>
          <w:b/>
          <w:sz w:val="32"/>
        </w:rPr>
        <w:t>ALERTER LE SAMU 15 et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</w:rPr>
        <w:t>pratiquer</w:t>
      </w:r>
      <w:r>
        <w:rPr>
          <w:rFonts w:cs="Arial" w:ascii="Arial" w:hAnsi="Arial"/>
          <w:b/>
          <w:sz w:val="36"/>
        </w:rPr>
        <w:t> :</w:t>
      </w:r>
    </w:p>
    <w:p>
      <w:pPr>
        <w:pStyle w:val="Textebru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itu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ignes d’app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duite à tenir</w:t>
            </w:r>
          </w:p>
        </w:tc>
      </w:tr>
      <w:tr>
        <w:trPr>
          <w:trHeight w:val="2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crise d’asthme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respiration difficile et/ou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ion d’étouffer et/ou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és de parler et/ou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fflements et/ou</w:t>
            </w:r>
          </w:p>
          <w:p>
            <w:pPr>
              <w:pStyle w:val="Textebrut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inhaler avec une chambre d’inhalation …. bouffées de 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 pas d’amélioration dans les 2 minutes faire à nouveau inhaler …. bouffées de :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pas d’amélioration dans les 3 minutes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crise d’urticaire généralisé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ques rouges et démangeaisons comme des piqûres d’orties</w:t>
            </w:r>
          </w:p>
          <w:p>
            <w:pPr>
              <w:pStyle w:val="Textebru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avaler ou mettre dans la bouche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oedè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onflement des lèvres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onflement du visage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avaler ou mettre dans la bouche 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œdème avec signe respirato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onflement de la langue</w:t>
            </w:r>
          </w:p>
          <w:p>
            <w:pPr>
              <w:pStyle w:val="Textebru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oix rauque et/ou étouffement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touffement 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n plus, injecter sur la face antérieure de la cuisse </w:t>
            </w:r>
            <w:r>
              <w:rPr>
                <w:rFonts w:cs="Arial" w:ascii="Arial" w:hAnsi="Arial"/>
                <w:b/>
                <w:sz w:val="22"/>
              </w:rPr>
              <w:t xml:space="preserve">ANAPEN </w:t>
            </w:r>
          </w:p>
        </w:tc>
      </w:tr>
      <w:tr>
        <w:trPr>
          <w:trHeight w:val="1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 mala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ise avec :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angeaisons et/ou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êne respiratoire et/ou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leurs abdominales et/ou nausées, vomissements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Injecter sur la face antérieure de la cuisse </w:t>
            </w:r>
            <w:r>
              <w:rPr>
                <w:rFonts w:cs="Arial" w:ascii="Arial" w:hAnsi="Arial"/>
                <w:b/>
                <w:sz w:val="22"/>
              </w:rPr>
              <w:t>ANAPEN</w:t>
            </w:r>
          </w:p>
        </w:tc>
      </w:tr>
    </w:tbl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 : </w:t>
        <w:tab/>
        <w:t xml:space="preserve">Signature et cachet du médecin 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soins spécifiques de l’élève allergique alimentaire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b/>
          <w:sz w:val="32"/>
        </w:rPr>
        <w:t>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ucune prise alimentaire en dehors des goûters apportés par l’élève lui-même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b/>
          <w:sz w:val="32"/>
        </w:rPr>
        <w:t>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Restauration scolaire ( Cocher la mention retenue) :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non autorisé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nier repas familiaux seuls autorisés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égimes spécifiques garantis par le distributeur de restauration collective</w:t>
      </w:r>
    </w:p>
    <w:p>
      <w:pPr>
        <w:pStyle w:val="Textebrut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nus habituels sous réserve d’éviction simple : </w:t>
        <w:tab/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b/>
          <w:sz w:val="28"/>
        </w:rPr>
        <w:t>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Trousse d’urgence contenant les médicaments prescrits par le médecin (déposé dans l’établissement) :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ndroit où est déposé la trousse d’urgence : </w:t>
        <w:tab/>
        <w:tab/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ette trousse doit également contenir un double de ce document 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l est de la responsabilité des parents de vérifier la date de péremption des médicaments et de les renouveler dès qu’ils sont périmés.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b/>
          <w:sz w:val="32"/>
        </w:rPr>
        <w:t>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En cas de déplacement scolaire 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mporter la trousse d’urgence avec le double de ce document et un téléphone portable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ter les n° de téléphone d’urgence du lieu du déplacement à l’étranger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b/>
          <w:sz w:val="32"/>
        </w:rPr>
        <w:t>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n cas de changement d’enseignant</w:t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tabs>
          <w:tab w:val="clear" w:pos="709"/>
          <w:tab w:val="left" w:pos="5103" w:leader="none"/>
          <w:tab w:val="left" w:pos="9356" w:leader="dot"/>
        </w:tabs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aire suivre l’information de façon prioritaire</w:t>
      </w:r>
    </w:p>
    <w:p>
      <w:pPr>
        <w:pStyle w:val="Textebrut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09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0:00Z</dcterms:created>
  <dc:creator>Bordy</dc:creator>
  <dc:description/>
  <cp:keywords/>
  <dc:language>en-US</dc:language>
  <cp:lastModifiedBy>Dominique HASSOLD ATICE</cp:lastModifiedBy>
  <cp:lastPrinted>2015-01-16T13:19:00Z</cp:lastPrinted>
  <dcterms:modified xsi:type="dcterms:W3CDTF">2015-01-16T12:20:00Z</dcterms:modified>
  <cp:revision>2</cp:revision>
  <dc:subject/>
  <dc:title> Projet d’Accueil Individualisé</dc:title>
</cp:coreProperties>
</file>